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8794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88735" cy="8794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88735" cy="87941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12"/>
        <w:gridCol w:w="2908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Фольклорная композиция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3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окальный ансамбль «</w:t>
            </w:r>
            <w:r>
              <w:rPr>
                <w:sz w:val="28"/>
                <w:szCs w:val="28"/>
                <w:lang w:val="tt-RU" w:eastAsia="en-US"/>
              </w:rPr>
              <w:t>Зиләйлүк</w:t>
            </w:r>
            <w:r>
              <w:rPr>
                <w:sz w:val="28"/>
                <w:szCs w:val="28"/>
                <w:lang w:eastAsia="en-US"/>
              </w:rPr>
              <w:t>», гимназия №152 Киров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Г. Нигматзянова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М. Юсу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уре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Фольклорная композиция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3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лектив «Хыял», гимназия №10 Авиастроительн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И. Садр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уре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Фольклорная композиция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3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нсамбль «</w:t>
            </w:r>
            <w:r>
              <w:rPr>
                <w:sz w:val="28"/>
                <w:szCs w:val="28"/>
                <w:lang w:val="tt-RU" w:eastAsia="en-US"/>
              </w:rPr>
              <w:t>Гөлләр</w:t>
            </w:r>
            <w:r>
              <w:rPr>
                <w:sz w:val="28"/>
                <w:szCs w:val="28"/>
                <w:lang w:eastAsia="en-US"/>
              </w:rPr>
              <w:t>», гимназия №17 Москов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Н. Ор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Фольклорная композиция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3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льклорный ансамбль «Заречье», ЦДОД «Заречье» Киров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.В. Каша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Фольклорная композиция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3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лектив «Шакмаклар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Ш №33 Авиастроительн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.Х. Файзулг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Фольклорная композиция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18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самбль «Балкыш», гимназия-интернат №4 Киров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Х. Назмиева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.В. Каша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уре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Фольклорная композиция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18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нсамбль «</w:t>
            </w:r>
            <w:r>
              <w:rPr>
                <w:sz w:val="28"/>
                <w:szCs w:val="28"/>
                <w:lang w:val="tt-RU" w:eastAsia="en-US"/>
              </w:rPr>
              <w:t>Бәхетле балачак</w:t>
            </w:r>
            <w:r>
              <w:rPr>
                <w:sz w:val="28"/>
                <w:szCs w:val="28"/>
                <w:lang w:eastAsia="en-US"/>
              </w:rPr>
              <w:t>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ДТ «Танкодром» Совет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Р. Хал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ро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9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ида Нигматуллина, ЦДТ «Танкодром» Совет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Р. Хал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уре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ро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9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ля Хамматова,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О №178 Совет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А.Ахметова,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В. Миргаси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уре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ро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9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ляуша Закирова, ДМШ №8 Приволж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М. Зал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уре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ро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9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ель Шамсутдинов, ЦДТ Ново-Савинов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М. Ибатул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ро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9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ьям Хаббанова, ЧОУ школа «Радуга» Ново-Савинов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.Ш. Хуснутдинова, хореограф-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И.  Ко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ро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9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ина Гимадиева, СОШ №141 Совет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С. Фаизова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Д. Кали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ро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3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лат Нургаянов, гимназия №14 Авиастроительн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Г. Сафиул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уре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ро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3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лена Хикматуллина, ЦО №178 Совет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Г. Гарафутдинова, Г.Ш. Бикмухаме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уре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ро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3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далия Камилова, ЦДТ «Детская академия» Совет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Ф. Понома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уре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ро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3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йрат Нигматуллин, СОШ №167 Совет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Ф. Пономарева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Р. Ибр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уре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ро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3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зиля Шакирова, гимназия №13 Ново-Савинов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.Г. Садриева,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.Н. Каша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уре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ро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3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ель Хасаншин, ДМШ №8 Приволж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М. Зал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ро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3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ухра Закирова,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ШИ Авиастроительн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Д. Шара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ро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3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ель Алиев,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ДДТ им. А.Алиш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В. Гал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ро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3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еля Салтыкова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ШИ Приволж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Г. Юсу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ро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3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нара Петрова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33 Авиастроительн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.Х. Файзулг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ро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3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дина Гафарова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149 Совет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М. Фахрул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ро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3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ия Шарафутдинова, ДШИ Приволж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.И. Зайнул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ро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3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ьфина Исламова, ЦДТ Ново-Савинов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Г. Сул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 за участ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ро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18 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иля Калимуллина, СОШ №18 Вахитов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.М. Мухамад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уре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ро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18 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ейсан Габдрахманова,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167 Совет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Ф. Понома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уре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ро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18 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хринисо Мамытова, гимназия-интернат №4 Киров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.Х. Назмиева,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.В. Каша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уре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ро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18 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зат Фахретдинов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53 Киров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Р. Мифта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уре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ро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18 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миля Халфиева, СОШ №137 Киров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К. Муллахме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уре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ро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18 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зель Шарафутдинова, ДШИ Авиастроительн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Д. Шара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уре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ро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18 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льназ Бикмухамметова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113 Ново-Савинов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М. Рахманку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уре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ро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18 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ина Галимова, ЦДОД «Заречье» Киров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.В. Каша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ро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18 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ия Гатауллина, гимназия-интернат №4 Киров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.Х. Назмиева,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.В. Каша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ро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18 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ьмир Ахметшин, СОШ №155 Ново-Савинов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М. Ибатул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ро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18 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лпан Гараева, гимназия №11 Совет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.М. Хафизова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Р. Фасх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ро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18 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ляра Валеева,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78 Приволж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Н. Рах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ро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18 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ляра Ахметзянова, ДМШ №22 Приволж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Г. Юсу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ро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18 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зиля Ахметзянова, СОШ №82 Приволж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М. Бадретд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9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миля Галимуллина, ЦО №178 Советского района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Г. Гарафутдинова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Ш. Бикмухаме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уре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9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иль Габдулхаков, гимназия №90 Совет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.В.Галиев,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Р. Габдулх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уре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9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ина Губайдуллина, гимназия №27 Вахитов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Д. Гатаул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уре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9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рина Мухаметшина, ЦВР Приволж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М. Хафи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уре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9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нияр Нигматзянов, гимназия №152 Киров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Г. Нигматзянова,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М. Шараф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уре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9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мирхан Муллахметов, гимназия №17 Москов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.С. Гар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уре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9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лия Марданова, СОШ №82 Приволж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Н. Галияхме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9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нсылу Галиева, СОШ №151 Киров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М. Гал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9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арида Хабибрахманова, гимназия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. М.С. Устиновой №102 Москов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В. Маслен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9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лика Юнусова, СОШ №33 Авиастроительн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.Х. Файзулг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9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рбиназ Еникиева, СОШ №72 Совет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В. За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9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йсылу Мустафина, СОШ №80 Вахитовского района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И. Самигул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9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иля Гайнуллина, гимназия №125 Совет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Л. Кус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9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лина Рахимова,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113 Ново-Савиновского района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.Н. Каша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9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иля Закирова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65 Москов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Г. Новичкова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 Кар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ансамбль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9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нсамбль «</w:t>
            </w:r>
            <w:r>
              <w:rPr>
                <w:sz w:val="28"/>
                <w:szCs w:val="28"/>
                <w:lang w:val="tt-RU" w:eastAsia="en-US"/>
              </w:rPr>
              <w:t>Ләйлә</w:t>
            </w:r>
            <w:r>
              <w:rPr>
                <w:sz w:val="28"/>
                <w:szCs w:val="28"/>
                <w:lang w:eastAsia="en-US"/>
              </w:rPr>
              <w:t xml:space="preserve">»,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171 Совет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.А. Каримул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уре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ансамбль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9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кальный ансамбль мальчиков, СОШ №171 Совет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.А. Каримул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уре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ансамбль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9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ызлар ансамбле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133 Москов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М. Шарифуллина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С. Хуса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уре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3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ана Гайнутдинова, гимназия №19 Приволж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М. Гизатул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уре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3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йсылу Валиуллина, гимназия №19 Приволж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К. Залял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уре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3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рина Гизатуллина, СОШ №171 Совет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.А. Каримул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уре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3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ьбина Хуснутдинова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ДТ «Детская академия» Совет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Ф. Понома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уре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3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нияр Нуруллин, гимназия №7 Ново-Савинов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Р. Мингал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уре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3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нже Ахметзянова, СОШ №111 Совет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Г. Измайлова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Б. Хас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уре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3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та Точилкин, гимназия №94 Москов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М. Нургалеева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М. Семе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уре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3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ана Зайнуллина, гимназия №14 Авиастроительн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Г. Сафиул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3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льсаф Гильмутдинов,  ЦДТ «Танкодром» Советского района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Р. Хал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3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иля Исмагилова, ДМШ №22 Приволж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Т. Абдул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3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ис Ларионов, лицей-интернат №2 Москов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Ф. Кады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3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рина Даутова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119 Авиастроительн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Р. Вахи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3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рина Рамазанова, гимназия №3 Вахитов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Б. Акчу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3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лхам Халиуллин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Ш №22 Приволж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Т. Абдул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3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лина Хасанова,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153 Киров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М. Такт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дуэт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3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уэт «</w:t>
            </w:r>
            <w:r>
              <w:rPr>
                <w:sz w:val="28"/>
                <w:szCs w:val="28"/>
                <w:lang w:val="tt-RU" w:eastAsia="en-US"/>
              </w:rPr>
              <w:t>Апа-сеңел</w:t>
            </w:r>
            <w:r>
              <w:rPr>
                <w:sz w:val="28"/>
                <w:szCs w:val="28"/>
                <w:lang w:eastAsia="en-US"/>
              </w:rPr>
              <w:t xml:space="preserve">» (Кадрия Ахмадуллина, Саида Ахмадуллина),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78 Приволж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.Э. Урманчеева,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.Р. Калаш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уре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ансамбль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3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нсамбль «</w:t>
            </w:r>
            <w:r>
              <w:rPr>
                <w:sz w:val="28"/>
                <w:szCs w:val="28"/>
                <w:lang w:val="tt-RU" w:eastAsia="en-US"/>
              </w:rPr>
              <w:t>Ләйлә</w:t>
            </w:r>
            <w:r>
              <w:rPr>
                <w:sz w:val="28"/>
                <w:szCs w:val="28"/>
                <w:lang w:eastAsia="en-US"/>
              </w:rPr>
              <w:t xml:space="preserve">»,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171 Совет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.А. Каримул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уре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18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ель Мингазизов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ДДТ им. А.Алиш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В. Гал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уре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18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льнур Саляхова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99 Москов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Р. Шараф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уре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18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еля Фарукшина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18 Вахитовского района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Р. Гиззатул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уре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18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мма Хакимуллина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мназия №14 Авиастроительн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Г. Сафиул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уре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18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йгель Сарчина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174 Советского района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Н. Ярул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уре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18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йгуль Каримова, гимназия №122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. Ж.А. Зайцевой Москов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Р. Ибатул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уре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18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иля Алимбек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114 Приволж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Э. Алимб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18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ман Шмидт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64 Москов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Р. Сатт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18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ина Валиуллина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мназия №4 Киров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М. Габдрах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18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лина Сатарова,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ДОД «Заречье» Киров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.В. Каша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18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рина Мубаракова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167, ЦДТ «Детская академия» Совет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Ф. Понома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18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мма Абросимова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54 Авиастроительного района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Х. Мингар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18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ьвина Мякина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171 Советского района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.А. Каримул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18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зель Тансарова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мназия №90 Советского района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Ф. Шакурова,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В. Дол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18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ель Рахимов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ДТ Ново-Савинов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М. Ибатуллин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Й.И. Мингази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соло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18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гелина Журавлева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23 Ново-Савиновского района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Й.И. Мингази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дуэт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18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эт: Альбина Гашигуллина и Гузель Шарафутдинова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ШИ Авиастроительн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Д. Шара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уре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страдный вокал-дуэт»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18 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эт: Аделя Хабибуллина и Джамиля Хабибуллина, гимназия №96 Вахитов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.Р. Зиннатуллина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Х. За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 степен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88735" cy="87941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88735" cy="87941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be-BY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  <w:lang w:val="be-BY"/>
    </w:rPr>
  </w:style>
  <w:style w:type="character" w:styleId="Style15">
    <w:name w:val="Основной текст Знак"/>
    <w:qFormat/>
    <w:rPr>
      <w:rFonts w:ascii="SL_Times New Roman;Times New Roman" w:hAnsi="SL_Times New Roman;Times New Roman" w:eastAsia="Times New Roman" w:cs="SL_Times New Roman;Times New Roman"/>
      <w:sz w:val="27"/>
      <w:szCs w:val="27"/>
      <w:lang w:val="be-BY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0"/>
      <w:jc w:val="center"/>
    </w:pPr>
    <w:rPr>
      <w:rFonts w:ascii="SL_Times New Roman;Times New Roman" w:hAnsi="SL_Times New Roman;Times New Roman" w:eastAsia="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03:00Z</dcterms:created>
  <dc:creator>LARISA</dc:creator>
  <dc:description/>
  <dc:language>en-US</dc:language>
  <cp:lastModifiedBy>Татьяна</cp:lastModifiedBy>
  <dcterms:modified xsi:type="dcterms:W3CDTF">2015-02-12T16:03:00Z</dcterms:modified>
  <cp:revision>2</cp:revision>
  <dc:subject/>
  <dc:title/>
</cp:coreProperties>
</file>